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omic Sans MS" w:hAnsi="Comic Sans MS"/>
          <w:b/>
          <w:bCs/>
        </w:rPr>
        <w:t>Shaking The Blues Away (Easter Parade)</w:t>
      </w:r>
      <w:r>
        <w:rPr>
          <w:rFonts w:cs="Arial" w:ascii="Comic Sans MS" w:hAnsi="Comic Sans MS"/>
          <w:bCs/>
        </w:rPr>
        <w:br/>
        <w:br/>
        <w:t>(chorus)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Shaking the blues away, unhappy news away</w:t>
        <w:br/>
        <w:t>If you are blue, it's easy to</w:t>
        <w:br/>
        <w:t>Shake off your cares and troubles</w:t>
        <w:br/>
        <w:br/>
        <w:t>Telling the blues to go, they may refuse to go</w:t>
        <w:br/>
        <w:t>But as a rule, they'll go if you'll</w:t>
        <w:br/>
        <w:t>Shake them away</w:t>
        <w:br/>
        <w:br/>
        <w:t>Do like the voodoos do, list'ning to a voodoo melody</w:t>
        <w:br/>
        <w:t>They shake their bodies so, to and fro</w:t>
        <w:br/>
        <w:t>With every shake, a lucky break</w:t>
        <w:br/>
        <w:br/>
        <w:t>Proving that there's a way to chase your cares away</w:t>
        <w:br/>
        <w:t>If you would lose your weary blues</w:t>
        <w:br/>
        <w:t>Shake 'em away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ANCE (or sing verse)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(Verse)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re's an old superstition 'way down south</w:t>
        <w:br/>
        <w:t>Ev'rybody believes that trouble won't stay</w:t>
        <w:br/>
        <w:t>If you shake it away</w:t>
        <w:br/>
        <w:t>When they hold a revival way down south</w:t>
        <w:br/>
        <w:t>Ev'rybody with care and trouble that day</w:t>
        <w:br/>
        <w:t>Tries to shake it away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49:00Z</dcterms:created>
  <dc:creator>Guy Dearden</dc:creator>
  <dc:description/>
  <cp:keywords/>
  <dc:language>en-US</dc:language>
  <cp:lastModifiedBy>Guy Dearden</cp:lastModifiedBy>
  <dcterms:modified xsi:type="dcterms:W3CDTF">2008-06-28T19:49:00Z</dcterms:modified>
  <cp:revision>2</cp:revision>
  <dc:subject/>
  <dc:title>Grown-Up Christmas List</dc:title>
</cp:coreProperties>
</file>